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TERUGBL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5 september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Handthe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1. Zwarte k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W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tegenover deur 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  <w:tab/>
        <w:t>w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  <w:tab/>
        <w:tab/>
        <w:t>stenen muurtje verplaat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fragment</w:t>
        <w:tab/>
        <w:tab/>
        <w:t>verhaal ingek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10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Wim gaat door met muurtje verplaat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lauwe deuren gaan langzaam o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lauw licht gaat aan in kleedka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actie: Wim verkleedt zich als indiaan voor de ontmoe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2. Dagdromen, zeedr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in kleedkamer op verhoogd po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  <w:tab/>
        <w:t>bla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  <w:tab/>
        <w:tab/>
        <w:t>vissen onder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fragment</w:t>
        <w:tab/>
        <w:tab/>
        <w:t>alleen v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6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Wim begint met roodwit lint een speelvlak af te bakenen in het midden van de hal tegen de muur tegenover het the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John gaat hem helpen de steigerdelen te versjouwen, wanneer hij zich heeft omgekle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actie: John verkleedt zich als blan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3. De ontmo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Wim en 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midden hal tegen m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  <w:tab/>
        <w:t>totaal plus volglicht (?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  <w:tab/>
        <w:tab/>
        <w:t>steiger bouw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Book Antiqua" w:ascii="Verdana" w:hAnsi="Verdana"/>
          <w:sz w:val="22"/>
          <w:szCs w:val="22"/>
        </w:rPr>
        <w:t>fragment</w:t>
        <w:tab/>
        <w:tab/>
        <w:t>geschiedenisverhaal blanke en indiaan, poëzie blanke en indi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15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John en Wim breken lint af en schuiven steiger aan de kant. Licht op deuren kant Bilderdijkkade. Deuren gaan langzaam open. Bakfiets komt binnen met Gert-Jan in de b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4. De dw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Gert-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midden achter hal, op bakfi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beweging</w:t>
        <w:tab/>
        <w:tab/>
        <w:t>naar binnen rijden, na scène achteruit weer te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fragment</w:t>
        <w:tab/>
        <w:tab/>
        <w:t>scène dw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8 à 10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Bakfiets rijdt hal uit; deuren worden gesl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Kleine deur plus ramen (kant Tollensstraat in hal) worden van buitenaf hel verlicht. Jean komt binnen en voert ‘patiënten' met zich m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5. Koekoeksn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Jean, John, W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hoek in hal (zijde Tollens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belichting</w:t>
        <w:tab/>
        <w:tab/>
        <w:t>hel wit; scène Wim andere kleu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Book Antiqua" w:ascii="Verdana" w:hAnsi="Verdana"/>
          <w:sz w:val="22"/>
          <w:szCs w:val="22"/>
        </w:rPr>
        <w:t>Beweging</w:t>
        <w:tab/>
        <w:tab/>
        <w:t>meevoeren patiënten; verband losmaken; Jean in verband wikke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Book Antiqua" w:ascii="Verdana" w:hAnsi="Verdana"/>
          <w:sz w:val="22"/>
          <w:szCs w:val="22"/>
        </w:rPr>
        <w:t>Fragment</w:t>
        <w:tab/>
        <w:tab/>
        <w:t>introductie Jean; scène Wim (gezichten; mist); scène 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8 à 10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Rina begint met schomme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Jean komt iets later. Wim en John weer l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acti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Jean, Wim en John verkleden z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6. Wie is bang voor Virginia Woo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Jean, Rina, Wim en 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achter midden hal, op schomm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  <w:tab/>
        <w:tab/>
        <w:t>schomm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  <w:tab/>
        <w:t>schommelbeweging vol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Book Antiqua" w:ascii="Verdana" w:hAnsi="Verdana"/>
          <w:sz w:val="22"/>
          <w:szCs w:val="22"/>
        </w:rPr>
        <w:t>fragmenten</w:t>
        <w:tab/>
        <w:tab/>
        <w:t>korte ruzieachtige dialogen, twee aan tw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10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sp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John en Wim gaan weg. Rina en Jean schommelen samen. Deuren gaan open (kant Tollensstraa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7. Poëzie t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Gert-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onder boog op pl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fragment</w:t>
        <w:tab/>
        <w:tab/>
        <w:t>hele ged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4 min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tussenactie: licht gaat aan in za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8. Nachtclub/rieten ho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spel</w:t>
        <w:tab/>
        <w:tab/>
        <w:tab/>
        <w:t>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ocatie</w:t>
        <w:tab/>
        <w:tab/>
        <w:tab/>
        <w:t>voor meest rechtse theaterdeur (of in za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we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belichting</w:t>
        <w:tab/>
        <w:tab/>
        <w:t>nachtclu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fragment</w:t>
        <w:tab/>
        <w:tab/>
        <w:t>verhaal nachtclub; verhaal rieten ho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duur</w:t>
        <w:tab/>
        <w:tab/>
        <w:tab/>
        <w:t>8 minu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Reserv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Mijn 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De Zwer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Poezie Japan (Gert-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Cabaret Wim/Gert-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PAU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</w:rPr>
        <w:t>NA DE PAUZE: DE RAP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6:00Z</dcterms:created>
  <dc:creator/>
  <dc:description/>
  <cp:keywords/>
  <dc:language>en-US</dc:language>
  <cp:lastModifiedBy>Mieke</cp:lastModifiedBy>
  <dcterms:modified xsi:type="dcterms:W3CDTF">2016-06-20T16:09:00Z</dcterms:modified>
  <cp:revision>3</cp:revision>
  <dc:subject/>
  <dc:title>TERUGBLIK</dc:title>
</cp:coreProperties>
</file>